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72"/>
                                <w:szCs w:val="72"/>
                              </w:rPr>
                              <w:t>东北石油大学学生</w:t>
                            </w: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处</w:t>
                            </w:r>
                            <w:r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z w:val="72"/>
                                <w:szCs w:val="72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方正大标宋简体;微软雅黑" w:hAnsi="方正大标宋简体;微软雅黑" w:eastAsia="方正大标宋简体;微软雅黑"/>
                                <w:color w:val="FF0000"/>
                                <w:spacing w:val="11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微软雅黑" w:ascii="方正大标宋简体;微软雅黑" w:hAnsi="方正大标宋简体;微软雅黑"/>
                                <w:color w:val="FF0000"/>
                                <w:spacing w:val="11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.9pt;mso-wrap-distance-left:9.05pt;mso-wrap-distance-right:9.05pt;mso-wrap-distance-top:0pt;mso-wrap-distance-bottom:0pt;margin-top: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72"/>
                          <w:szCs w:val="72"/>
                        </w:rPr>
                        <w:t>东北石油大学学生</w:t>
                      </w: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72"/>
                          <w:szCs w:val="72"/>
                          <w:lang w:eastAsia="zh-CN"/>
                        </w:rPr>
                        <w:t>处</w:t>
                      </w:r>
                      <w:r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z w:val="72"/>
                          <w:szCs w:val="72"/>
                        </w:rPr>
                        <w:t>文件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方正大标宋简体;微软雅黑" w:hAnsi="方正大标宋简体;微软雅黑" w:eastAsia="方正大标宋简体;微软雅黑"/>
                          <w:color w:val="FF0000"/>
                          <w:spacing w:val="110"/>
                          <w:sz w:val="60"/>
                          <w:szCs w:val="60"/>
                        </w:rPr>
                      </w:pPr>
                      <w:r>
                        <w:rPr>
                          <w:rFonts w:eastAsia="方正大标宋简体;微软雅黑" w:ascii="方正大标宋简体;微软雅黑" w:hAnsi="方正大标宋简体;微软雅黑"/>
                          <w:color w:val="FF0000"/>
                          <w:spacing w:val="11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both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eastAsia="黑体" w:cs="宋体" w:ascii="黑体" w:hAnsi="黑体"/>
          <w:b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18745</wp:posOffset>
                </wp:positionV>
                <wp:extent cx="5734050" cy="297180"/>
                <wp:effectExtent l="9525" t="28575" r="9525" b="23495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97360"/>
                          <a:chOff x="0" y="0"/>
                          <a:chExt cx="5734080" cy="297360"/>
                        </a:xfrm>
                      </wpg:grpSpPr>
                      <wps:wsp>
                        <wps:cNvSpPr/>
                        <wps:spPr>
                          <a:xfrm>
                            <a:off x="3105000" y="202680"/>
                            <a:ext cx="2629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680"/>
                            <a:ext cx="2514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3430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468">
                                <a:moveTo>
                                  <a:pt x="0" y="178"/>
                                </a:moveTo>
                                <a:lnTo>
                                  <a:pt x="206" y="178"/>
                                </a:lnTo>
                                <a:lnTo>
                                  <a:pt x="270" y="0"/>
                                </a:lnTo>
                                <a:lnTo>
                                  <a:pt x="333" y="178"/>
                                </a:lnTo>
                                <a:lnTo>
                                  <a:pt x="539" y="178"/>
                                </a:lnTo>
                                <a:lnTo>
                                  <a:pt x="373" y="289"/>
                                </a:lnTo>
                                <a:lnTo>
                                  <a:pt x="436" y="467"/>
                                </a:lnTo>
                                <a:lnTo>
                                  <a:pt x="270" y="357"/>
                                </a:lnTo>
                                <a:lnTo>
                                  <a:pt x="103" y="467"/>
                                </a:lnTo>
                                <a:lnTo>
                                  <a:pt x="166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1.85pt;margin-top:9.35pt;width:451.45pt;height:23.4pt" coordorigin="237,187" coordsize="9029,468">
                <v:line id="shape_0" from="5127,506" to="9266,506" ID="Line 4" stroked="t" o:allowincell="f" style="position:absolute">
                  <v:stroke color="red" weight="19080" joinstyle="round" endcap="flat"/>
                  <v:fill o:detectmouseclick="t" on="false"/>
                  <w10:wrap type="none"/>
                </v:line>
                <v:line id="shape_0" from="237,506" to="4196,506" ID="Line 5" stroked="t" o:allowincell="f" style="position:absolute">
                  <v:stroke color="red" weight="19080" joinstyle="round" endcap="flat"/>
                  <v:fill o:detectmouseclick="t" on="false"/>
                  <w10:wrap type="none"/>
                </v:line>
                <v:shape id="shape_0" ID="AutoShape 6" coordsize="540,468" path="m0,178l206,178l270,0l333,178l539,178l373,289l436,467l270,357l103,467l166,289xe" fillcolor="red" stroked="t" o:allowincell="f" style="position:absolute;left:4422;top:187;width:539;height:467;mso-wrap-style:none;v-text-anchor:middle">
                  <v:fill o:detectmouseclick="t" type="solid" color2="aqua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家励志奖学金评选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各学院、秦皇岛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为做好我校国家励志奖学金的管理工作，根据上级有关文件精神，结合我校实际情况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一条  资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国家励志奖学金由中央出资设立，资助对象为我校全日制本专科在校生中二年级以上（含二年级）品学兼优的家庭经济困难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二条  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热爱社会主义祖国，拥护中国共产党的领导；遵守宪法和法律，遵守学校规章制度；诚实守信，道德品质优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家庭经济困难，生活俭朴，参选学生必须在学校贫困生档案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上一学年智育成绩（基础分）或综合测评成绩原则上位居专业前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0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本班没有符合条件者，学院可将名额调剂到其它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转专业的学生随原班级（上一学年）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三条  应当取消获奖资格的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因各种原因休学、保留学籍或延长学习年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不如实反映家庭经济状况和个人状况，弄虚作假，或通过不正当手段获得资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上一学年内受过纪律处分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上一学年内必修课和限选课有不及格科目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四条  资助标准与发放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国家励志奖学金的奖励标准为每人每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00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元，由校财务处将资助款打入学生银行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五条  评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本人申请，由辅导员组织各班级进行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各学院根据申请学生的综合情况进行评定，确定符合资助条件的初选学生名单，统一填写《国家励志奖学金获奖学生初审名单》和《国家励志奖学金申请表》，经初审公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天（公示时间节假日除外）无异议后，报学生处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、学生处审核后报学校救助工作领导小组审批，领导小组审批后，在全校范围内公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天（公示时间节假日除外）无异议后，上报教育厅学生资助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六条  同一学年内，申请国家励志奖学金的学生，不能同时获得国家奖学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中国石油奖学金、宋庆龄奖学金、张磊奖学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第七条  本办法由东北石油大学学生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710" w:right="0" w:hanging="964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东北石油大学学生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ind w:left="0" w:right="0" w:firstLine="67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二〇二〇年九月十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9:00Z</dcterms:created>
  <dc:creator>USER</dc:creator>
  <dc:description/>
  <dc:language>en-US</dc:language>
  <cp:lastModifiedBy>十年</cp:lastModifiedBy>
  <cp:lastPrinted>2012-09-27T14:12:00Z</cp:lastPrinted>
  <dcterms:modified xsi:type="dcterms:W3CDTF">2020-10-26T08:08:06Z</dcterms:modified>
  <cp:revision>6</cp:revision>
  <dc:subject/>
  <dc:title>兰州大学国家奖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